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ДРУЖБА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іль:</w:t>
      </w:r>
      <w:r>
        <w:rPr>
          <w:rFonts w:cs="Tahoma" w:ascii="Tahoma" w:hAnsi="Tahoma"/>
          <w:color w:val="333333"/>
        </w:rPr>
        <w:t xml:space="preserve"> розповісти, хто такий справжній друг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обхідні матеріали:</w:t>
      </w:r>
      <w:r>
        <w:rPr>
          <w:rFonts w:cs="Tahoma" w:ascii="Tahoma" w:hAnsi="Tahoma"/>
          <w:color w:val="333333"/>
        </w:rPr>
        <w:t xml:space="preserve"> дві свічки, стаканчики, пляшка солодкої води, дві коробки сірників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луб розпочинає один з ведучих. Інший заходить дещо пізніше. Перший докоряє другому за запізнення, другий нагадує першому, що той нічим від нього не кращий, бо вчора також недотримав свого слова. Розмова переходить у суперечку, тон голосу все підвищується і підвищується, згодом такий діалог переходить у штовханину, а потім у справжнісіньку бійку. Ведучі звалюють один одного на підлогу... Коли сутичка досягає свого апогею, хтось із присутніх розбороняє "борців", та вони не зупиняються. Нарешті перший ведучий бере листок з програмою клубу і розчаровано оголошує тему. У той час другий підбігає до нього, вириває листок з рук, шматує його, а потім знервовано вибігає з приміщення. Перший ведучий, шокований таким початком та знесилений бійкою, оголошує пісню для того, щоб прийти до тям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існя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бігає другий ведучий. Перший не може змиритися з його присутністю і виходить.</w:t>
        <w:br/>
        <w:t>Другий знайомиться з присутніми і розпочинає інтерв'ю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и є в тебе друг? Якщо ТАК, то розкажи про нього. Якщо НІ, то чому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и сварилися ви з друзями? Розкажіть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Яка була причина конфлікту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Як ви помирилися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и стали ваші стосунки після цього міцнішими? Розкажіть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птом заходить перший ведучий і рішуче заявляє, що раз він розпочав клуб, то він його і буде вести далі. Другому стає нестерпною його присутність, він виходить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br/>
        <w:t>Ігрова програ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вічка і вода</w:t>
      </w:r>
      <w:r>
        <w:rPr>
          <w:rFonts w:cs="Tahoma" w:ascii="Tahoma" w:hAnsi="Tahoma"/>
          <w:color w:val="333333"/>
        </w:rPr>
        <w:t xml:space="preserve"> </w:t>
        <w:br/>
        <w:t xml:space="preserve">З присутніх вибирають двох. Вони сідають по обидва боки столу. Перед кожним з них - свічка, стакан з солодкою водою та коробка сірників. Завдання: кожен запалює свою свічку, і поки вона горить, має право пити воду. Одночасно потрібно гасити свічку суперника, щоб він не випив свою воду. Виграє той, хто перший спорожнить свій стакан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ерший продовжує інтерв'ю на основі конкурсу..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Як можна погасити вогонь дружби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Як можна збільшити вогонь дружби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Яка найкраща риса характеру в друга? (Вступне запитання до наступної гри)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ФІС, БАС</w:t>
      </w:r>
      <w:r>
        <w:rPr>
          <w:rFonts w:cs="Tahoma" w:ascii="Tahoma" w:hAnsi="Tahoma"/>
          <w:color w:val="333333"/>
        </w:rPr>
        <w:br/>
        <w:t xml:space="preserve">Підготуйте 5 ручок, 5 папірців, пляшку чистої води. Для участі в грі потрібно 5 чоловік. Перед тим, як оголосити правила гри, попросіть учасників написати на підготовлених папірцях ім'я людини, якій вони довіряють (ця людина обов'язково повинна бути присутня в залі). Нехай кожен учасник підпише свій папірець і віддасть ведучому. Наголосіть, що правила гри дуже легкі, але якщо їх порушити, то на гравців чекає покарання. Запитайте, чи згідні вони на такі умови. </w:t>
      </w:r>
    </w:p>
    <w:p>
      <w:pPr>
        <w:pStyle w:val="Web"/>
        <w:rPr/>
      </w:pPr>
      <w:r>
        <w:rPr>
          <w:rFonts w:cs="Tahoma" w:ascii="Tahoma" w:hAnsi="Tahoma"/>
          <w:i/>
          <w:iCs/>
          <w:color w:val="333333"/>
          <w:u w:val="single"/>
        </w:rPr>
        <w:t>Правила гри:</w:t>
      </w:r>
      <w:r>
        <w:rPr>
          <w:rFonts w:cs="Tahoma" w:ascii="Tahoma" w:hAnsi="Tahoma"/>
          <w:color w:val="333333"/>
        </w:rPr>
        <w:br/>
        <w:t>Всі учасники стають у ряд. Спочатку гравці ланцюжком рахують до 20-ти (можна до будь-якого числа). Нехай кілька разів потренуються. Потім при рахуванні нехай все більше пришвидшують темп. Правила трішки ускладнюються. Тепер при рахуванні замість цифри 5, чисел, що містять 5 і діляться на 5, потрібно говорити слово ФІС. Пізніше правила ще більш ускладнюються, тобто замість цифри 7, чисел, що містять 7 і діляться на 7, потрібно говорити слово БАС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клад. 1, 2, 3, 4, ФІС, 6, 7, 8, 9, ФІС, 11, 12, 13, 14, ФІС... - 1-ша спроба.</w:t>
        <w:br/>
        <w:t>1, 2, 3, 4, ФІС, 6, БАС, 8, 9, ФІС, 11, 12, 13, БАС, ФІС... - 2-га спроба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иходить з гри той, хто помилився при рахуванні. Грають доти, доки не залишиться одна людина. Вона має рахувати сама з урахуванням ФІС і БАС, поки не зіб'ється. Отже, всі порушили правила гри, а значить повинні понести покарання.</w:t>
        <w:br/>
        <w:t>Кара така: кожному на голову виливають склянку з водою. Але є один шанс уникнути кари, якщо ті люди, яких вони написали на папірцях, погодяться прийняти за них покарання. Якщо ж друг відмовляється від покарання, то карають самого гравця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ісля гри можна провести таке невеличке інтерв'ю із учасниками гри і тими, хто ніс покарання за своїх друзів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Що ти думав (відчував), коли мав прийняти покарання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ому ти вирішив прийняти покарання сам за себе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и прийняв би ти покарання, якби воно було значно жорстокішим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Ти йшов з бажанням прийняти покарання за свого друга, чи було щось інше на меті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и прийняв би ти покарання за людину, яка неодноразово приносила тобі біль?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исновок: Найкраща риса друга - саможертовність (Євангеліє від Івана 15:13)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br/>
        <w:t>Сценка "Розпорядок дня карлика"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трібно двоє підготовлених людей. Вони одягають одну сорочку (піджак), при цьому один з них стає за спиною іншого і пропихає свої руки в рукави, а сам повністю ховається. Інший взуває свої руки в туфлі (тапочки). Утворений карлик стає на стіл. Цей стіл треба спереду чимось завісити. Після цих попередніх приготувань розпочинається сама сценка. Ведучий зачитує: "Карлик просипається." І карлик відображає це відповідними рухами: наприклад, позіхає, потягується, робить зарядку. "Карлик вмивається", "карлик бриється", "карлик чистить зуби", "карлик снідає", "карлик працює" (наприклад, він - DJ), "карлик відпочиває", "карлик лягає спати". Рухи карлика мають бути настільки відпрацьованими та природними, щоб присутнім здавалося, що це все робить не дві людини, а одна. </w:t>
        <w:br/>
        <w:t>Висновок: Справжні друзі дуже добре розуміють один одного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ід час сценки ведучі натирають собі під оком фінгали (з фольги та крейди), виходять на сцену, не дивлячись один на одного і одночасно смиренно промовляють: "Конечно, это неправильно, что мы с тобой подрались, но во всем этом виноват… ТЫ". При останньому слові вони обличчям і пальцем тикають один на одного. Пауза. Тоді, зрозумівши, обидва опускають голову і взаємно просять вибачення. Обіймаються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Виклад теми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Ілюстрація </w:t>
      </w:r>
      <w:r>
        <w:rPr>
          <w:rFonts w:cs="Tahoma" w:ascii="Tahoma" w:hAnsi="Tahoma"/>
          <w:color w:val="333333"/>
        </w:rPr>
        <w:br/>
        <w:t xml:space="preserve">Потрібно заздалегідь підготувати квадратну дощечку (приблизно 15 см на 15 см) з прив'язаними до кутків рівними мотузками, а також коробку з високими бортами, у яку вміщається ця дощечка. З присутніх вибирається чотири людини. Для них завдання - кожний з них має взятися за одну з мотузок; скоординовано вони повинні опустити стакан, повний води, у коробку так, щоб його не перевернути. Це буде дуже нелегко. Висновок: щоб опустити цей стаканчик, їм потрібно, як мінімум, відчувати один одного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. Євангеліє від Марка 2:1-5, 12 </w:t>
        <w:br/>
        <w:t xml:space="preserve">Ця історія змальовує стосунки, які мають бути в справжніх друзів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3-й вірш: в розслабленого було четверо близьких людей, які допомогли йому - тобто в кожного з нас може бути багато друзів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4-й вірш: вони не покинули його, а наполегливо турбувалися про нього (попри натовп вилізли на дах):</w:t>
        <w:br/>
        <w:t>- між друзями має бути любов і підтримка;</w:t>
        <w:br/>
        <w:t xml:space="preserve">- утішення в горі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4-й вірш: справжні друзі будуть нести проблему до Ісуса Христа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2-й вірш: справжні друзі будуть збудовувати один одного (чудо, яке зробив Ісус Христос, збудувало всіх людей, і вони віддали славу Господу)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Що може зруйнувати дружбу і принести гор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оли мій друг дає дурну пораду (приклад Амнона зі Старого Заповіту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брехн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оли друг залишає, наслідок цього - одинокість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оли друг відводить від Бога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Висновок: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 Друзями не народжуються, а стають. Другом може бути мати, батько, дочка, син і т. д. (Пр. 18:25)</w:t>
        <w:br/>
        <w:t>2. Ісус перший став нам другом, тому Він називає нас друзями (Ів. 15:15)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Молитв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3:00Z</dcterms:created>
  <dc:creator>YurchenkoS</dc:creator>
  <dc:description/>
  <dc:language>en-US</dc:language>
  <cp:lastModifiedBy>YurchenkoS</cp:lastModifiedBy>
  <dcterms:modified xsi:type="dcterms:W3CDTF">2006-06-01T09:53:00Z</dcterms:modified>
  <cp:revision>2</cp:revision>
  <dc:subject/>
  <dc:title/>
</cp:coreProperties>
</file>